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5.bmp" ContentType="image/bmp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eepy" w:hAnsi="Creepy" w:cs="Creepy"/>
          <w:color w:val="99CC00"/>
          <w:sz w:val="48"/>
        </w:rPr>
      </w:pPr>
      <w:r>
        <w:rPr>
          <w:rFonts w:cs="Comic Sans MS" w:ascii="Comic Sans MS" w:hAnsi="Comic Sans MS"/>
          <w:color w:val="99CC00"/>
        </w:rPr>
        <w:t xml:space="preserve">Actividade 9 :       </w:t>
      </w:r>
      <w:r>
        <w:rPr>
          <w:rFonts w:cs="Metro Nouveau" w:ascii="Metro Nouveau" w:hAnsi="Metro Nouveau"/>
          <w:color w:val="99CC00"/>
        </w:rPr>
        <w:t xml:space="preserve"> </w:t>
      </w:r>
      <w:r>
        <w:rPr>
          <w:rFonts w:cs="Metro Nouveau" w:ascii="Metro Nouveau" w:hAnsi="Metro Nouveau"/>
          <w:color w:val="99CC00"/>
          <w:sz w:val="48"/>
        </w:rPr>
        <w:t>O Tesouro Enterrado</w:t>
      </w:r>
    </w:p>
    <w:p>
      <w:pPr>
        <w:pStyle w:val="Normal"/>
        <w:rPr>
          <w:rFonts w:ascii="Creepy" w:hAnsi="Creepy" w:cs="Creepy"/>
          <w:color w:val="99CC00"/>
          <w:sz w:val="48"/>
        </w:rPr>
      </w:pPr>
      <w:r>
        <w:rPr>
          <w:rFonts w:cs="Creepy" w:ascii="Creepy" w:hAnsi="Creepy"/>
          <w:color w:val="99CC00"/>
          <w:sz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368300</wp:posOffset>
            </wp:positionV>
            <wp:extent cx="1814830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99CC00"/>
        </w:rPr>
        <w:t xml:space="preserve">  </w:t>
      </w:r>
      <w:r>
        <w:rPr>
          <w:rFonts w:cs="Comic Sans MS" w:ascii="Comic Sans MS" w:hAnsi="Comic Sans MS"/>
          <w:b/>
          <w:bCs/>
          <w:color w:val="003366"/>
        </w:rPr>
        <w:t>Um velho pergaminho, que descrevia o local de uma ilha onde o pirata Barba Azul enterrrara um tesouro, dava as seguintes indicações: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336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5943600" cy="3086100"/>
                <wp:effectExtent l="5080" t="5080" r="5715" b="628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86280"/>
                          <a:chOff x="0" y="0"/>
                          <a:chExt cx="59436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086280"/>
                          </a:xfrm>
                          <a:prstGeom prst="verticalScroll">
                            <a:avLst>
                              <a:gd name="adj" fmla="val 15018"/>
                            </a:avLst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ec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2760"/>
                            <a:ext cx="4800600" cy="2512800"/>
                          </a:xfrm>
                          <a:prstGeom prst="rect">
                            <a:avLst/>
                          </a:prstGeom>
                          <a:solidFill>
                            <a:srgbClr val="ffffa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 xml:space="preserve">   -     Na ilha só há duas árvores, A e B, e uma forca, 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>Comece na forca, conte os passos necessários para ir, em linha rec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>até à árvore A, rode 90º para a direita e avance o mesmo número de pass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>Coloque um marco no sítio onde par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 xml:space="preserve">Volte para a forca e vá em linha recta contando os seus passos até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>árvore B. Quando lá chegar rode 90º para a esquerda e avance o mesmo número de passos, colocando outro marco no chão, no ponto em que acab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onotype Corsiva" w:hAnsi="Monotype Corsiva" w:eastAsia="Times New Roman" w:cs="Monotype Corsiva"/>
                                  <w:color w:val="996633"/>
                                  <w:lang w:val="pt-PT" w:bidi="ar-SA"/>
                                </w:rPr>
                                <w:t>-     Cave no ponto que fica a meio caminho entre os dois marcos e encontrará o tesour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55pt;width:468pt;height:243pt" coordorigin="-360,271" coordsize="9360,48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ad" stroked="t" o:allowincell="f" style="position:absolute;left:-360;top:271;width:9359;height:4859;mso-wrap-style:none;v-text-anchor:middle" type="_x0000_t97">
                  <v:fill o:detectmouseclick="t" type="solid" color2="#000052"/>
                  <v:stroke color="#ecae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ad" stroked="f" o:allowincell="f" style="position:absolute;left:540;top:1173;width:7559;height:3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 xml:space="preserve">   -     Na ilha só há duas árvores, A e B, e uma forca, 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>Comece na forca, conte os passos necessários para ir, em linha recta,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>até à árvore A, rode 90º para a direita e avance o mesmo número de pass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>Coloque um marco no sítio onde par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 xml:space="preserve">Volte para a forca e vá em linha recta contando os seus passos até à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>árvore B. Quando lá chegar rode 90º para a esquerda e avance o mesmo número de passos, colocando outro marco no chão, no ponto em que acabar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onotype Corsiva" w:hAnsi="Monotype Corsiva" w:eastAsia="Times New Roman" w:cs="Monotype Corsiva"/>
                            <w:color w:val="996633"/>
                            <w:lang w:val="pt-PT" w:bidi="ar-SA"/>
                          </w:rPr>
                          <w:t>-     Cave no ponto que fica a meio caminho entre os dois marcos e encontrará o tesouro.</w:t>
                        </w:r>
                      </w:p>
                    </w:txbxContent>
                  </v:textbox>
                  <v:fill o:detectmouseclick="t" type="solid" color2="#00005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5845" cy="9690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0" t="-2078" r="-4220" b="-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69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</w:t>
      </w:r>
      <w:r>
        <w:rPr>
          <w:b/>
          <w:bCs/>
        </w:rPr>
        <w:t>Um jovem aventureiro, que encontrou o pergaminho com estas instruções,fretou um avião e viajou para a ilha. Não teve dificuldade em encontrar as duas árvores mas, para seu grande desgosto, a forca tinha desaparecido e o tempo tinha apagado todos os vestígios que pudessem indicar o local onde ficav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33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2400300" cy="1798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eastAsia="Comic Sans MS" w:cs="Comic Sans MS" w:ascii="Comic Sans MS" w:hAnsi="Comic Sans MS"/>
          <w:b/>
          <w:bCs/>
          <w:color w:val="003366"/>
        </w:rPr>
        <w:t xml:space="preserve">  </w:t>
      </w:r>
      <w:r>
        <w:rPr>
          <w:rFonts w:cs="Comic Sans MS" w:ascii="Comic Sans MS" w:hAnsi="Comic Sans MS"/>
          <w:b/>
          <w:bCs/>
          <w:color w:val="003366"/>
        </w:rPr>
        <w:t xml:space="preserve">Será possível, mesmo sem a 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 xml:space="preserve">forca, encontrar o local onde 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eastAsia="Comic Sans MS" w:cs="Comic Sans MS" w:ascii="Comic Sans MS" w:hAnsi="Comic Sans MS"/>
          <w:b/>
          <w:bCs/>
          <w:color w:val="003366"/>
        </w:rPr>
        <w:t xml:space="preserve"> </w:t>
      </w:r>
      <w:r>
        <w:rPr>
          <w:rFonts w:cs="Comic Sans MS" w:ascii="Comic Sans MS" w:hAnsi="Comic Sans MS"/>
          <w:b/>
          <w:bCs/>
          <w:color w:val="003366"/>
        </w:rPr>
        <w:t>está enterrado o tesouro?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Corpodetexto2"/>
        <w:rPr/>
      </w:pPr>
      <w:r>
        <w:rPr>
          <w:rFonts w:eastAsia="Comic Sans MS"/>
        </w:rPr>
        <w:t xml:space="preserve">   </w:t>
      </w:r>
      <w:r>
        <w:rPr/>
        <w:t>Comecemos por efectuar a construção geométrica descrita no pergaminho, no programa de geometria dinâmica Cinderell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1717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 xml:space="preserve">É de notar que para “contarmos” os passos necessários para ir, em linha recta, até à árvore A e também à árvore B devemos considerar as circunferências de centro A e raio F e de centro B e raio F, respectivamente, como ilustra a figura ao lado.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 xml:space="preserve">É de notar que para “contarmos” os passos necessários para ir, em linha recta, até à árvore A e também à árvore B devemos considerar as circunferências de centro A e raio F e de centro B e raio F, respectivamente, como ilustra a figura ao lado.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  <w:object w:dxaOrig="6991" w:dyaOrig="64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7.5pt;margin-top:3.3pt;width:264pt;height:245.5pt;mso-wrap-distance-left:9.05pt;mso-wrap-distance-right:9.05pt;mso-position-horizontal-relative:text;mso-position-vertical-relative:text" stroked="t" strokecolor="#008000" strokeweight="1pt" filled="f" o:ole="">
            <v:stroke linestyle="Single" dashstyle="Solid"/>
            <v:imagedata r:id="rId6" o:title=""/>
            <w10:wrap type="tight" side="right"/>
          </v:shape>
          <o:OLEObject Type="Embed" ProgID="" ShapeID="ole_rId5" DrawAspect="Content" ObjectID="_1269606649" r:id="rId5"/>
        </w:objec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</w:t>
      </w:r>
      <w:r>
        <w:rPr>
          <w:rFonts w:cs="Comic Sans MS" w:ascii="Comic Sans MS" w:hAnsi="Comic Sans MS"/>
          <w:color w:val="003366"/>
        </w:rPr>
        <w:t>Obtemos assim , a construção pedida :</w:t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  <w:object w:dxaOrig="6719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9.5pt;margin-top:7.3pt;width:291pt;height:234.45pt;mso-wrap-distance-left:9.05pt;mso-wrap-distance-right:9.05pt;mso-position-horizontal-relative:text;mso-position-vertical-relative:text" stroked="t" strokecolor="#008000" strokeweight="1pt" filled="f" o:ole="">
            <v:stroke linestyle="Single" dashstyle="Solid"/>
            <v:imagedata r:id="rId8" o:title=""/>
            <w10:wrap type="square" side="right"/>
          </v:shape>
          <o:OLEObject Type="Embed" ProgID="" ShapeID="ole_rId7" DrawAspect="Content" ObjectID="_426242693" r:id="rId7"/>
        </w:objec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br w:type="textWrapping" w:clear="all"/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</w:t>
      </w:r>
      <w:r>
        <w:rPr>
          <w:rFonts w:cs="Comic Sans MS" w:ascii="Comic Sans MS" w:hAnsi="Comic Sans MS"/>
          <w:color w:val="003366"/>
        </w:rPr>
        <w:t xml:space="preserve">Se na construção obtida movermos o ponto F, isto é, a forca, constatamos que os marcos 1 e 2 também se movem mas que o Tesouro permanece sempre na mesma posição. 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</w:t>
      </w:r>
      <w:r>
        <w:rPr>
          <w:rFonts w:cs="Comic Sans MS" w:ascii="Comic Sans MS" w:hAnsi="Comic Sans MS"/>
          <w:color w:val="003366"/>
        </w:rPr>
        <w:t>O que é que este facto quererá dizer?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</w:t>
      </w:r>
      <w:r>
        <w:rPr>
          <w:rFonts w:cs="Comic Sans MS" w:ascii="Comic Sans MS" w:hAnsi="Comic Sans MS"/>
          <w:color w:val="003366"/>
        </w:rPr>
        <w:t>O facto de ao alterarmos a posição da forca, o Tesouro não sofrer nenhuma alteração de lugar, significa que o local onde está enterrado o tesouro não depende da posição da forca, depende apenas das posições das duas árvores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</w:t>
      </w:r>
      <w:r>
        <w:rPr>
          <w:rFonts w:cs="Comic Sans MS" w:ascii="Comic Sans MS" w:hAnsi="Comic Sans MS"/>
          <w:color w:val="003366"/>
        </w:rPr>
        <w:t>Vamos então provar que a localização do tesouro é independente da posição da forca :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color w:val="003366"/>
        </w:rPr>
        <w:t>Vejamos que a demonstração se torna bastante simples se nos recordarmos dos seguintes factos dos números complexos :</w:t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262890</wp:posOffset>
                </wp:positionV>
                <wp:extent cx="5609590" cy="1266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E6B5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jc w:val="both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 xml:space="preserve">No plano complexo, a diferença entre dois complexos traduz o vect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com origem no primeiro ponto e extremidade no segu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 xml:space="preserve">Multiplicar um complexo pelo número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3366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 xml:space="preserve"> ( a “unidade imaginária”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equivale a efectuar uma rotação de 90º no sentido posi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B5" strokecolor="#FF9900" strokeweight="0pt" style="position:absolute;rotation:-0;width:441.7pt;height:99.7pt;mso-wrap-distance-left:9.05pt;mso-wrap-distance-right:9.05pt;mso-wrap-distance-top:0pt;mso-wrap-distance-bottom:0pt;margin-top:2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hanging="360"/>
                        <w:jc w:val="both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 xml:space="preserve">No plano complexo, a diferença entre dois complexos traduz o vecto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com origem no primeiro ponto e extremidade no segu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color w:val="0033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 xml:space="preserve">Multiplicar um complexo pelo número </w:t>
                      </w:r>
                      <w:r>
                        <w:rPr>
                          <w:rFonts w:cs="Monotype Corsiva" w:ascii="Monotype Corsiva" w:hAnsi="Monotype Corsiva"/>
                          <w:color w:val="003366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 xml:space="preserve"> ( a “unidade imaginária”)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</w:rPr>
                        <w:t>equivale a efectuar uma rotação de 90º no sentido posi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color w:val="003366"/>
        </w:rPr>
        <w:t xml:space="preserve">Designemos por A, B, F,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,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 e T os números complexos  correspondentes aos pontos que representam respectivamente as árvores A e B, a forca, os marcos 1 e 2 e o tesouro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ind w:left="180" w:hanging="0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</w:t>
      </w:r>
      <w:r>
        <w:rPr>
          <w:rFonts w:cs="Comic Sans MS" w:ascii="Comic Sans MS" w:hAnsi="Comic Sans MS"/>
          <w:color w:val="003366"/>
        </w:rPr>
        <w:t xml:space="preserve">Como o tesouro, T,  é o ponto médio do segmento definido pelos marcos 1 e 2,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e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, temos que :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                       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</w:t>
      </w:r>
      <w:r>
        <w:rPr>
          <w:rFonts w:cs="Comic Sans MS" w:ascii="Comic Sans MS" w:hAnsi="Comic Sans MS"/>
          <w:color w:val="003366"/>
        </w:rPr>
        <w:t xml:space="preserve">Por outro lado , os pontos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e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em termos de operações com números complexos traduzem-se da seguinte forma: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  <w:color w:val="003366"/>
        </w:rPr>
        <w:t xml:space="preserve">        </w:t>
      </w:r>
      <w:r>
        <w:rPr>
          <w:rFonts w:cs="Comic Sans MS" w:ascii="Comic Sans MS" w:hAnsi="Comic Sans MS"/>
          <w:color w:val="003366"/>
        </w:rPr>
        <w:t xml:space="preserve">e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color w:val="003366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66"/>
        </w:rPr>
        <w:t xml:space="preserve">pois de acordo com as orientações descritas no pergaminho, para chegarmos  ao ponto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, marco 1,  partimos do ponto A, árvore A, e seguimos segundo a orientação do vector que se obtém rodando de 90º o vector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Comic Sans MS" w:ascii="Comic Sans MS" w:hAnsi="Comic Sans MS"/>
          <w:color w:val="003366"/>
        </w:rPr>
        <w:t xml:space="preserve"> e analogamente para chegarmos ao ponto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, mas partindo do ponto B e descrevendo o vector que se obtém rodando de –90º o vector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cs="Comic Sans MS" w:ascii="Comic Sans MS" w:hAnsi="Comic Sans MS"/>
          <w:color w:val="003366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</w:t>
      </w:r>
      <w:r>
        <w:rPr>
          <w:rFonts w:cs="Comic Sans MS" w:ascii="Comic Sans MS" w:hAnsi="Comic Sans MS"/>
          <w:color w:val="003366"/>
        </w:rPr>
        <w:t xml:space="preserve">Assim, substituindo na expressão inicial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e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color w:val="003366"/>
        </w:rPr>
        <w:t xml:space="preserve"> pelas fórmulas acima obtém-se :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3366"/>
        </w:rPr>
        <w:t xml:space="preserve">Então,  como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003366"/>
        </w:rPr>
        <w:t xml:space="preserve"> concluímos que o complexo T não depende do complexo F. Portanto, a posição onde está enterrado o tesouro não depende da posição da forca e assim o jovem aventureiro poderá, mesmo sem a forca, encontrar o local onde está enterrado o tesouro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127635</wp:posOffset>
            </wp:positionV>
            <wp:extent cx="2011045" cy="20358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Mas como poderá o jovem saber exactamente a posição do tesouro?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0"/>
          <w:lang w:val="en-US" w:eastAsia="en-US"/>
        </w:rPr>
      </w:pPr>
      <w:r>
        <w:rPr>
          <w:rFonts w:cs="Comic Sans MS" w:ascii="Comic Sans MS" w:hAnsi="Comic Sans MS"/>
          <w:color w:val="003366"/>
          <w:sz w:val="20"/>
          <w:lang w:val="en-US" w:eastAsia="en-US"/>
        </w:rPr>
        <w:object w:dxaOrig="6346" w:dyaOrig="4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.5pt;margin-top:1.05pt;width:309pt;height:193.95pt;mso-wrap-distance-left:9.05pt;mso-wrap-distance-right:9.05pt;mso-position-horizontal-relative:text;mso-position-vertical-relative:text" stroked="t" strokecolor="#339966" strokeweight="1pt" filled="f" o:ole="">
            <v:stroke linestyle="Single" dashstyle="Solid"/>
            <v:imagedata r:id="rId11" o:title=""/>
            <w10:wrap type="square" side="right"/>
          </v:shape>
          <o:OLEObject Type="Embed" ProgID="" ShapeID="ole_rId10" DrawAspect="Content" ObjectID="_2027359070" r:id="rId10"/>
        </w:objec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br w:type="textWrapping" w:clear="all"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color w:val="003366"/>
        </w:rPr>
        <w:t xml:space="preserve">A expressão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003366"/>
        </w:rPr>
        <w:t xml:space="preserve"> indica-nos exactamente a posição do tesouro. Este é um vértice de um triângulo rectângulo isósceles de hipotenusa o segmento definido pelas árvores A e B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color w:val="003366"/>
        </w:rPr>
        <w:t>Provemos, então que o triângulo [ATB] é isósceles e rectângulo: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</w:t>
      </w:r>
      <w:r>
        <w:rPr>
          <w:rFonts w:cs="Comic Sans MS" w:ascii="Comic Sans MS" w:hAnsi="Comic Sans MS"/>
          <w:color w:val="003366"/>
        </w:rPr>
        <w:t xml:space="preserve">- Verifiquemos que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bar>
      </m:oMath>
      <w:r>
        <w:rPr>
          <w:rFonts w:cs="Comic Sans MS" w:ascii="Comic Sans MS" w:hAnsi="Comic Sans MS"/>
          <w:color w:val="003366"/>
        </w:rPr>
        <w:t xml:space="preserve"> para provarmos que o triângulo é isósceles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</w:t>
      </w:r>
      <w:r>
        <w:rPr>
          <w:rFonts w:cs="Comic Sans MS" w:ascii="Comic Sans MS" w:hAnsi="Comic Sans MS"/>
          <w:color w:val="003366"/>
        </w:rPr>
        <w:t xml:space="preserve">Temos que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003366"/>
        </w:rPr>
        <w:t xml:space="preserve"> e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         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003366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</w:t>
      </w:r>
      <w:r>
        <w:rPr>
          <w:rFonts w:cs="Comic Sans MS" w:ascii="Comic Sans MS" w:hAnsi="Comic Sans MS"/>
          <w:color w:val="003366"/>
        </w:rPr>
        <w:t xml:space="preserve">Então,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omic Sans MS" w:ascii="Comic Sans MS" w:hAnsi="Comic Sans MS"/>
          <w:color w:val="003366"/>
        </w:rPr>
        <w:t xml:space="preserve"> e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 </w:t>
      </w:r>
      <w:r>
        <w:rPr>
          <w:rFonts w:cs="Comic Sans MS" w:ascii="Comic Sans MS" w:hAnsi="Comic Sans MS"/>
          <w:color w:val="003366"/>
        </w:rPr>
        <w:t xml:space="preserve">Logo,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</m:acc>
          </m:e>
        </m:d>
      </m:oMath>
      <w:r>
        <w:rPr>
          <w:rFonts w:cs="Comic Sans MS" w:ascii="Comic Sans MS" w:hAnsi="Comic Sans MS"/>
          <w:color w:val="003366"/>
        </w:rPr>
        <w:t xml:space="preserve">, pois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color w:val="003366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  </w:t>
      </w:r>
      <w:r>
        <w:rPr>
          <w:rFonts w:cs="Comic Sans MS" w:ascii="Comic Sans MS" w:hAnsi="Comic Sans MS"/>
          <w:color w:val="003366"/>
        </w:rPr>
        <w:t xml:space="preserve">Portanto ,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bar>
      </m:oMath>
      <w:r>
        <w:rPr>
          <w:rFonts w:cs="Comic Sans MS" w:ascii="Comic Sans MS" w:hAnsi="Comic Sans MS"/>
          <w:color w:val="003366"/>
        </w:rPr>
        <w:t xml:space="preserve"> , logo o triângulo é isósceles.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Verifiquemos que o triângulo [ATB] é rectângulo :</w:t>
      </w:r>
    </w:p>
    <w:p>
      <w:pPr>
        <w:pStyle w:val="Normal"/>
        <w:ind w:left="660" w:hanging="0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ind w:left="1020" w:hanging="0"/>
        <w:jc w:val="both"/>
        <w:rPr>
          <w:rFonts w:ascii="Comic Sans MS" w:hAnsi="Comic Sans MS" w:cs="Comic Sans MS"/>
          <w:color w:val="003366"/>
        </w:rPr>
      </w:pPr>
      <w:r/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mic Sans MS" w:cs="Comic Sans MS" w:ascii="Comic Sans MS" w:hAnsi="Comic Sans MS"/>
          <w:color w:val="003366"/>
        </w:rPr>
        <w:t xml:space="preserve">  </w:t>
      </w:r>
      <w:r>
        <w:rPr>
          <w:rFonts w:cs="Comic Sans MS" w:ascii="Comic Sans MS" w:hAnsi="Comic Sans MS"/>
          <w:color w:val="003366"/>
        </w:rPr>
        <w:t>Se o triângulo for rectângulo então pelo Teorema de Pitágoras verifica-se o seguinte: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</w:t>
      </w:r>
      <w:r>
        <w:rPr>
          <w:rFonts w:cs="Comic Sans MS" w:ascii="Comic Sans MS" w:hAnsi="Comic Sans MS"/>
          <w:color w:val="003366"/>
        </w:rPr>
        <w:t xml:space="preserve">Ora,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       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color w:val="003366"/>
        </w:rPr>
        <w:t xml:space="preserve">e 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             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eqArr>
          <m:e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rFonts w:ascii="Comic Sans MS" w:hAnsi="Comic Sans MS" w:eastAsia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66"/>
        </w:rPr>
        <w:t xml:space="preserve">                </w:t>
      </w:r>
      <w:r>
        <w:rPr>
          <w:rFonts w:cs="Comic Sans MS" w:ascii="Comic Sans MS" w:hAnsi="Comic Sans MS"/>
          <w:color w:val="003366"/>
        </w:rPr>
        <w:t xml:space="preserve">Logo,  </w:t>
      </w:r>
      <w:r>
        <w:rPr>
          <w:rFonts w:cs="Comic Sans MS" w:ascii="Comic Sans MS" w:hAnsi="Comic Sans MS"/>
          <w:color w:val="003366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color w:val="003366"/>
        </w:rPr>
        <w:t xml:space="preserve">       , então o triângulo é rectângulo.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etro Nouveau">
    <w:charset w:val="00"/>
    <w:family w:val="swiss"/>
    <w:pitch w:val="variable"/>
  </w:font>
  <w:font w:name="Creepy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34:00Z</dcterms:created>
  <dc:creator> </dc:creator>
  <dc:description/>
  <dc:language>en-US</dc:language>
  <cp:lastModifiedBy> </cp:lastModifiedBy>
  <dcterms:modified xsi:type="dcterms:W3CDTF">2005-04-09T15:38:00Z</dcterms:modified>
  <cp:revision>1</cp:revision>
  <dc:subject/>
  <dc:title>Obrigado pelas palavras amigas e pela disponibilidade para colaborar no aspecto da página</dc:title>
</cp:coreProperties>
</file>